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0"/>
        <w:gridCol w:w="1624"/>
        <w:gridCol w:w="1914"/>
      </w:tblGrid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季宇涵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0514020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514020001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财政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口腔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01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16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0"/>
        <w:gridCol w:w="1624"/>
        <w:gridCol w:w="1914"/>
      </w:tblGrid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祖勒哈玛尔</w:t>
            </w: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阿布得开力木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1401220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1401220002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生物技术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口腔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02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17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王薇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1405056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1405056003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生物工程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口腔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03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18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0"/>
        <w:gridCol w:w="1624"/>
        <w:gridCol w:w="1914"/>
      </w:tblGrid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郭雨欣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1603009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603009004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土木工程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口腔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04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19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李晓莹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1701057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701057005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安全工程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口腔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05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0"/>
        <w:gridCol w:w="1624"/>
        <w:gridCol w:w="1914"/>
      </w:tblGrid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于画意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1801065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801065006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药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口腔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06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1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张燕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1801170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801170007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药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口腔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07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2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0"/>
        <w:gridCol w:w="1624"/>
        <w:gridCol w:w="1914"/>
      </w:tblGrid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肖鹏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1801176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801176008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药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口腔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08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3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韩佳奇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1801187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801187009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药物制剂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口腔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09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4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0"/>
        <w:gridCol w:w="1624"/>
        <w:gridCol w:w="1914"/>
      </w:tblGrid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叶伊然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1801195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801195010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药物制剂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口腔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5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张译文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1901196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901196011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口腔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11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6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0"/>
        <w:gridCol w:w="1624"/>
        <w:gridCol w:w="1914"/>
      </w:tblGrid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甄淇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1902015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902015012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医学影像技术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口腔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12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7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杨子雨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1902021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902021013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医学影像技术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口腔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13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8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0"/>
        <w:gridCol w:w="1624"/>
        <w:gridCol w:w="1914"/>
      </w:tblGrid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谢佳美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1902025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902021014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医学影像技术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口腔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14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9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段晓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1902029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902029015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医学影像技术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口腔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30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0"/>
        <w:gridCol w:w="1624"/>
        <w:gridCol w:w="1914"/>
      </w:tblGrid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朱新宇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1902060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902060016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医学影像技术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口腔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16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31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许欣月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001075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01075017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护理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口腔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17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32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0"/>
        <w:gridCol w:w="1624"/>
        <w:gridCol w:w="1914"/>
      </w:tblGrid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张紫瑶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001172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01172018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护理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口腔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18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33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安旭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001182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01182019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护理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口腔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19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34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0"/>
        <w:gridCol w:w="1624"/>
        <w:gridCol w:w="1914"/>
      </w:tblGrid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田倩景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001190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01190020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护理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口腔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35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王泽芮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001199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01199021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护理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口腔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1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36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0"/>
        <w:gridCol w:w="1624"/>
        <w:gridCol w:w="1914"/>
      </w:tblGrid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邱艳慧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001204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01204022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护理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口腔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2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37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张思佳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001206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01206023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护理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口腔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3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38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0"/>
        <w:gridCol w:w="1624"/>
        <w:gridCol w:w="1914"/>
      </w:tblGrid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刘梦潇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001211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01211024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护理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口腔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4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39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谢颖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001215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01215025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护理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口腔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5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0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0"/>
        <w:gridCol w:w="1624"/>
        <w:gridCol w:w="1914"/>
      </w:tblGrid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刘昊颖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001224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01224026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护理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口腔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6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1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李纪豪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001231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01231027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护理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口腔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7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2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0"/>
        <w:gridCol w:w="1624"/>
        <w:gridCol w:w="1914"/>
      </w:tblGrid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张思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001237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01237028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护理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口腔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8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3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李赵一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001310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01310029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护理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口腔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9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0"/>
        <w:gridCol w:w="1624"/>
        <w:gridCol w:w="1914"/>
      </w:tblGrid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刘佳慧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001314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01314030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护理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口腔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30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段瀚雅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001318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01318031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护理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口腔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31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6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0"/>
        <w:gridCol w:w="1624"/>
        <w:gridCol w:w="1914"/>
      </w:tblGrid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梁艳萍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101004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01004032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预防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口腔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32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7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孟令越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101007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01007033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预防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口腔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33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8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0"/>
        <w:gridCol w:w="1624"/>
        <w:gridCol w:w="1914"/>
      </w:tblGrid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赵家欣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101019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01019034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预防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口腔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34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9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郭昱铄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101069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01069035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预防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口腔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35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50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0"/>
        <w:gridCol w:w="1624"/>
        <w:gridCol w:w="1914"/>
      </w:tblGrid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申晨楠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101082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01082036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预防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口腔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36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51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王萌萌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101083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01083037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预防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口腔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37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52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0"/>
        <w:gridCol w:w="1624"/>
        <w:gridCol w:w="1914"/>
      </w:tblGrid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刘梓怡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101114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01114038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预防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口腔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38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53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谭亚晶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101117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01117039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预防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口腔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39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54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0"/>
        <w:gridCol w:w="1624"/>
        <w:gridCol w:w="1914"/>
      </w:tblGrid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邢鑫淼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101136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01136040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预防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口腔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0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55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弓月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101139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01139041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预防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口腔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1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56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0"/>
        <w:gridCol w:w="1624"/>
        <w:gridCol w:w="1914"/>
      </w:tblGrid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梁恩梓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102006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02006042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卫生检验与检疫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口腔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2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57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孙明浩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102008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02008043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卫生检验与检疫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口腔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3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58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0"/>
        <w:gridCol w:w="1624"/>
        <w:gridCol w:w="1914"/>
      </w:tblGrid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周叶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102009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02009044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卫生检验与检疫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口腔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59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解诗语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102018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02018045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卫生检验与检疫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口腔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60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0"/>
        <w:gridCol w:w="1624"/>
        <w:gridCol w:w="1914"/>
      </w:tblGrid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宋新月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201027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201027046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中药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口腔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6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61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林亚伟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201067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201067047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中药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口腔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7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62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0"/>
        <w:gridCol w:w="1624"/>
        <w:gridCol w:w="1914"/>
      </w:tblGrid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张鹏琪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201072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201072048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中药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口腔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8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63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韦明珠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0301081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301081049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新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01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53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0"/>
        <w:gridCol w:w="1624"/>
        <w:gridCol w:w="1914"/>
      </w:tblGrid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李亚楠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0405051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405051050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金融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02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54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王博聪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1204009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204009051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光电信息科学与工程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03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55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0"/>
        <w:gridCol w:w="1624"/>
        <w:gridCol w:w="1914"/>
      </w:tblGrid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姚志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1405053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405053052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生物工程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04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56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李浩天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1405096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405096053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生物工程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05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57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0"/>
        <w:gridCol w:w="1624"/>
        <w:gridCol w:w="1914"/>
      </w:tblGrid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陆世曈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1405104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405104054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生物工程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06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58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孟子祺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1702085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702085055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质量管理工程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07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59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0"/>
        <w:gridCol w:w="1624"/>
        <w:gridCol w:w="1914"/>
      </w:tblGrid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李爽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1902010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902010056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医学影像技术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08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60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王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1902016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902016057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医学影像技术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09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61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0"/>
        <w:gridCol w:w="1624"/>
        <w:gridCol w:w="1914"/>
      </w:tblGrid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贾春然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1902024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902024058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医学影像技术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62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蔡林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1902027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902027059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医学影像技术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11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63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0"/>
        <w:gridCol w:w="1624"/>
        <w:gridCol w:w="1914"/>
      </w:tblGrid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计美彤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1902033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902033060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医学影像技术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12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64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李思嘉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1902035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902035061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医学影像技术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13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65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0"/>
        <w:gridCol w:w="1624"/>
        <w:gridCol w:w="1914"/>
      </w:tblGrid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王祎然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1902040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902040062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医学影像技术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14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66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黄佳浩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1902048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902048063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医学影像技术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67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0"/>
        <w:gridCol w:w="1624"/>
        <w:gridCol w:w="1914"/>
      </w:tblGrid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王广建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1902054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902054064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医学影像技术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16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68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王希雅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1902055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902055065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医学影像技术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17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69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0"/>
        <w:gridCol w:w="1624"/>
        <w:gridCol w:w="1914"/>
      </w:tblGrid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杨鹏玉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1902056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902056066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医学影像技术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18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70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杨晓铮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1902057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902057067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医学影像技术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19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71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0"/>
        <w:gridCol w:w="1624"/>
        <w:gridCol w:w="1914"/>
      </w:tblGrid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张全政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1902058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902058068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医学影像技术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72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韩聪慧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001169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01169069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护理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1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73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0"/>
        <w:gridCol w:w="1624"/>
        <w:gridCol w:w="1914"/>
      </w:tblGrid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李一曼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001170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01170070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护理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2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74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韩佳美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001174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01174071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护理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3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75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0"/>
        <w:gridCol w:w="1624"/>
        <w:gridCol w:w="1914"/>
      </w:tblGrid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郝雨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001193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01193072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护理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4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76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董武卿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001196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01196073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护理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5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77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0"/>
        <w:gridCol w:w="1624"/>
        <w:gridCol w:w="1914"/>
      </w:tblGrid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闫子铭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001200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01200074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护理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6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78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李思瑶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001209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01209075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护理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7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79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0"/>
        <w:gridCol w:w="1624"/>
        <w:gridCol w:w="1914"/>
      </w:tblGrid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王诗卉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001220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01220076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护理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8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80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耿子怡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001223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01223077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护理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9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81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0"/>
        <w:gridCol w:w="1624"/>
        <w:gridCol w:w="1914"/>
      </w:tblGrid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谢雄飞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001226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01226078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护理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30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82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钱名扬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001245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01245079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护理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31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83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0"/>
        <w:gridCol w:w="1624"/>
        <w:gridCol w:w="1914"/>
      </w:tblGrid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冯旭杰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001253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01253080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护理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32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84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信宇珊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001255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01255081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护理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33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85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0"/>
        <w:gridCol w:w="1624"/>
        <w:gridCol w:w="1914"/>
      </w:tblGrid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闫长鑫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001256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01256082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护理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34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86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邱宇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001262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01262083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护理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35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87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0"/>
        <w:gridCol w:w="1624"/>
        <w:gridCol w:w="1914"/>
      </w:tblGrid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吕兆旭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001269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01269084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护理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36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88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王晓梅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001270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01270085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护理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37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89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0"/>
        <w:gridCol w:w="1624"/>
        <w:gridCol w:w="1914"/>
      </w:tblGrid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王旭东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001273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01273086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护理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38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90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张纾菲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001277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01277087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护理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39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91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0"/>
        <w:gridCol w:w="1624"/>
        <w:gridCol w:w="1914"/>
      </w:tblGrid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任禹箫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001287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01287088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护理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0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01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方子源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001304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01304089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护理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1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02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0"/>
        <w:gridCol w:w="1624"/>
        <w:gridCol w:w="1914"/>
      </w:tblGrid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姬世添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001313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01313090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护理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2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03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杨岳彤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001315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01315091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护理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3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04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0"/>
        <w:gridCol w:w="1624"/>
        <w:gridCol w:w="1914"/>
      </w:tblGrid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郑瑞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001316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01316092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护理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05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刘汉磊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101006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01006093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预防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06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0"/>
        <w:gridCol w:w="1624"/>
        <w:gridCol w:w="1914"/>
      </w:tblGrid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成医哲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101010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01010094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预防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6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07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李广原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101023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01023095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预防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7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08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0"/>
        <w:gridCol w:w="1624"/>
        <w:gridCol w:w="1914"/>
      </w:tblGrid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王斯宇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101027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01027096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预防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8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09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李宗岳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101032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01032097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预防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9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0"/>
        <w:gridCol w:w="1624"/>
        <w:gridCol w:w="1914"/>
      </w:tblGrid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孙雪倩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101036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01036098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预防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50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11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张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101048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01048099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预防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51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12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0"/>
        <w:gridCol w:w="1624"/>
        <w:gridCol w:w="1914"/>
      </w:tblGrid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李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101053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01053100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预防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52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13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刘铠鸣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101056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01056101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预防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53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14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0"/>
        <w:gridCol w:w="1624"/>
        <w:gridCol w:w="1914"/>
      </w:tblGrid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聂子莹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101058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01058102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预防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54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袁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101063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01063103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预防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55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16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0"/>
        <w:gridCol w:w="1624"/>
        <w:gridCol w:w="1914"/>
      </w:tblGrid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赵嘉辣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101064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01064104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预防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56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17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邢宇厚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101074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01074105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预防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57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18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0"/>
        <w:gridCol w:w="1624"/>
        <w:gridCol w:w="1914"/>
      </w:tblGrid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张冉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101076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01076106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预防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58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19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焦李欣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101077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01077107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预防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59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0"/>
        <w:gridCol w:w="1624"/>
        <w:gridCol w:w="1914"/>
      </w:tblGrid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谢路艳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101086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01086108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预防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60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1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徐涵嵩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101087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01087109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预防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61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2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0"/>
        <w:gridCol w:w="1624"/>
        <w:gridCol w:w="1914"/>
      </w:tblGrid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康亚辉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101089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01089110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预防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62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3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刘洋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101091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01091111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预防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63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4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0"/>
        <w:gridCol w:w="1624"/>
        <w:gridCol w:w="1914"/>
      </w:tblGrid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石秋艳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101094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01094112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预防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64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5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杨梓帆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101095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01095113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预防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65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6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0"/>
        <w:gridCol w:w="1624"/>
        <w:gridCol w:w="1914"/>
      </w:tblGrid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华夏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101104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01104114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预防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66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7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刘海广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101111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01111115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预防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67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8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0"/>
        <w:gridCol w:w="1624"/>
        <w:gridCol w:w="1914"/>
      </w:tblGrid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刘倩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101112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01112116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预防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68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9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马子妍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101115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01115117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预防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69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30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0"/>
        <w:gridCol w:w="1624"/>
        <w:gridCol w:w="1914"/>
      </w:tblGrid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曹博通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101122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01122118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预防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70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31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黄启泽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101124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01124119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预防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71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32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0"/>
        <w:gridCol w:w="1624"/>
        <w:gridCol w:w="1914"/>
      </w:tblGrid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贾迁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101125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01125120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预防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72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33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李梦颜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101126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01126121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预防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73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34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0"/>
        <w:gridCol w:w="1624"/>
        <w:gridCol w:w="1914"/>
      </w:tblGrid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沈家乐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101129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01129122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预防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74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35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田爽爽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101130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01130123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预防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75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36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0"/>
        <w:gridCol w:w="1624"/>
        <w:gridCol w:w="1914"/>
      </w:tblGrid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田星照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101131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01131124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预防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76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37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周子旺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101138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01138125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预防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77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38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0"/>
        <w:gridCol w:w="1624"/>
        <w:gridCol w:w="1914"/>
      </w:tblGrid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马子雲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102026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02026126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卫生检验与检疫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78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39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郭佳宇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102051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02051127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卫生检验与检疫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79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0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0"/>
        <w:gridCol w:w="1624"/>
        <w:gridCol w:w="1914"/>
      </w:tblGrid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王立坤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102067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02067128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卫生检验与检疫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80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1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张桐浩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102070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02070129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卫生检验与检疫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81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2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0"/>
        <w:gridCol w:w="1624"/>
        <w:gridCol w:w="1914"/>
      </w:tblGrid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赵孟凡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102071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02071130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卫生检验与检疫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82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3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宋文鹏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102080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02080131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卫生检验与检疫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83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0"/>
        <w:gridCol w:w="1624"/>
        <w:gridCol w:w="1914"/>
      </w:tblGrid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杨诺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102091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02091132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卫生检验与检疫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84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陈文超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102095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02095133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卫生检验与检疫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85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6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0"/>
        <w:gridCol w:w="1624"/>
        <w:gridCol w:w="1914"/>
      </w:tblGrid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杨天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102099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02099134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卫生检验与检疫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86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7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冯红宵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201012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201012135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中药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87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8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0"/>
        <w:gridCol w:w="1624"/>
        <w:gridCol w:w="1914"/>
      </w:tblGrid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王智加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201020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201020136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中药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88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9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唐晴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201038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201038137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中药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89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50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0"/>
        <w:gridCol w:w="1624"/>
        <w:gridCol w:w="1914"/>
      </w:tblGrid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穆沛聪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201046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201046138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中药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90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51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乔川琪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201080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201080139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中药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临床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91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4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52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0"/>
        <w:gridCol w:w="1624"/>
        <w:gridCol w:w="1914"/>
      </w:tblGrid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陈妙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1104070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104070140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信息安全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医学影像技术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9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01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赵青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1305102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305102141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环境科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医学影像技术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50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02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0"/>
        <w:gridCol w:w="1624"/>
        <w:gridCol w:w="1914"/>
      </w:tblGrid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贺席席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1405062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405062142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生物工程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医学影像技术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51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03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刘浩薇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1405063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405063143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生物工程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医学影像技术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52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04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0"/>
        <w:gridCol w:w="1624"/>
        <w:gridCol w:w="1914"/>
      </w:tblGrid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张凡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1603239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603239144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土木工程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医学影像技术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53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05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周欣然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1801180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801180145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药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医学影像技术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54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06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0"/>
        <w:gridCol w:w="1624"/>
        <w:gridCol w:w="1914"/>
      </w:tblGrid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王萍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001010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01010146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护理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医学影像技术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55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07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王伊杨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001214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01214147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护理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医学影像技术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56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08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0"/>
        <w:gridCol w:w="1624"/>
        <w:gridCol w:w="1914"/>
      </w:tblGrid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张硕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001236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01236148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护理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医学影像技术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57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09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曹博添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001240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01240149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护理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医学影像技术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58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0"/>
        <w:gridCol w:w="1624"/>
        <w:gridCol w:w="1914"/>
      </w:tblGrid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李世龙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001243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01243150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护理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医学影像技术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59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11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梅田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101057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01057151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预防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医学影像技术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60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12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0"/>
        <w:gridCol w:w="1624"/>
        <w:gridCol w:w="1914"/>
      </w:tblGrid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彭佳帅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101092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01092152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预防医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医学影像技术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61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13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徐庆玉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102048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02048153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卫生检验与检疫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医学影像技术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62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14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0"/>
        <w:gridCol w:w="1624"/>
        <w:gridCol w:w="1914"/>
      </w:tblGrid>
      <w:tr>
        <w:trPr/>
        <w:tc>
          <w:tcPr>
            <w:tcW w:w="921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4"/>
                <w:szCs w:val="24"/>
                <w:lang w:val="en-US" w:eastAsia="zh-CN" w:bidi="ar-SA"/>
              </w:rPr>
              <w:t>基础医学院转专业笔试准考证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姓    名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李丹丹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学    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0192201065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"/>
                <w:color w:val="000000"/>
                <w:kern w:val="2"/>
                <w:sz w:val="22"/>
                <w:szCs w:val="22"/>
                <w:lang w:val="en-US" w:eastAsia="zh-CN" w:bidi="ar-SA"/>
              </w:rPr>
              <w:t>2201065154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原 专 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中药学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申请专业</w:t>
            </w:r>
          </w:p>
        </w:tc>
        <w:tc>
          <w:tcPr>
            <w:tcW w:w="6378" w:type="dxa"/>
            <w:gridSpan w:val="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Calibri" w:hAnsi="Calibri" w:cs=""/>
                <w:color w:val="000000"/>
                <w:kern w:val="2"/>
                <w:sz w:val="22"/>
                <w:szCs w:val="22"/>
                <w:lang w:val="en-US" w:eastAsia="zh-CN" w:bidi="ar-SA"/>
              </w:rPr>
              <w:t>医学影像技术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一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专业英语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09:00-11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63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科目二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试时间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考场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座位号</w:t>
            </w:r>
          </w:p>
        </w:tc>
      </w:tr>
      <w:tr>
        <w:trPr/>
        <w:tc>
          <w:tcPr>
            <w:tcW w:w="28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人文素养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2020.9.12  15:00-17:00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医学部综合楼</w:t>
            </w: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45</w:t>
            </w: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教</w:t>
            </w:r>
          </w:p>
        </w:tc>
        <w:tc>
          <w:tcPr>
            <w:tcW w:w="191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ascii="楷体_GB2312" w:hAnsi="楷体_GB2312" w:cs="" w:eastAsia="楷体_GB2312" w:hAnsiTheme="minorEastAsia"/>
                <w:b/>
                <w:kern w:val="2"/>
                <w:sz w:val="21"/>
                <w:szCs w:val="22"/>
                <w:lang w:val="en-US" w:eastAsia="zh-CN" w:bidi="ar-SA"/>
              </w:rPr>
              <w:t>注意事项</w:t>
            </w:r>
          </w:p>
        </w:tc>
      </w:tr>
      <w:tr>
        <w:trPr/>
        <w:tc>
          <w:tcPr>
            <w:tcW w:w="921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凭本准考证、身份证或一卡通参加考试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缺一不可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前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凭两证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对号入座。考试中须将两证放在课桌右上角上接受检查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只能带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2B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铅笔、橡皮、钢笔、圆珠笔等必备工具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不得携带书籍、资料、手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4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迟到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不得进入考场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笔试开考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30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分钟内不得离开考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5.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开考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才能开始答题。考试结束信号发出后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应立即停止答题。笔试时</w:t>
            </w: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待监考员将答题卡和试卷收齐核对无误后才能依次退场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 w:hAnsiTheme="minorEastAsia"/>
                <w:b/>
                <w:b/>
              </w:rPr>
            </w:pPr>
            <w:r>
              <w:rPr>
                <w:rFonts w:eastAsia="楷体_GB2312" w:cs="" w:ascii="楷体_GB2312" w:hAnsi="楷体_GB2312" w:hAnsiTheme="minorEastAsia"/>
                <w:kern w:val="2"/>
                <w:sz w:val="21"/>
                <w:szCs w:val="22"/>
                <w:lang w:val="en-US" w:eastAsia="zh-CN" w:bidi="ar-SA"/>
              </w:rPr>
              <w:t>6</w:t>
            </w:r>
            <w:r>
              <w:rPr>
                <w:rFonts w:ascii="楷体_GB2312" w:hAnsi="楷体_GB2312" w:cs="" w:eastAsia="楷体_GB2312" w:hAnsiTheme="minorEastAsia"/>
                <w:kern w:val="2"/>
                <w:sz w:val="21"/>
                <w:szCs w:val="22"/>
                <w:lang w:val="en-US" w:eastAsia="zh-CN" w:bidi="ar-SA"/>
              </w:rPr>
              <w:t>、必须严格遵守考场纪律，不准交头接耳，不准偷看他人试卷，不准传递纸条，如有违规行为将取消考试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3a3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b18e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b18ee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da720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b18e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b18e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da720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240a0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DE2E8D-10D7-4270-B555-1D93BA0734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78</Pages>
  <Words>11095</Words>
  <Characters>63248</Characters>
  <CharactersWithSpaces>74195</CharactersWithSpaces>
  <Paragraphs>148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34:00Z</dcterms:created>
  <dc:creator>User</dc:creator>
  <dc:description/>
  <dc:language>en-US</dc:language>
  <cp:lastModifiedBy>User</cp:lastModifiedBy>
  <cp:lastPrinted>2020-09-09T07:44:00Z</cp:lastPrinted>
  <dcterms:modified xsi:type="dcterms:W3CDTF">2020-09-10T03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