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24"/>
          <w:szCs w:val="24"/>
        </w:rPr>
        <w:t>教师科研系列三级及以下专业技术岗位拟聘人员名单</w:t>
      </w:r>
    </w:p>
    <w:tbl>
      <w:tblPr>
        <w:tblW w:w="78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700"/>
        <w:gridCol w:w="30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专业技术职务任职资格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系列拟聘岗位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八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小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珦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建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五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九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九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八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未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八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艳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朴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檀艳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五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邸科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晋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五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伟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九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九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雅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八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书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九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英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八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焕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五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九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慧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八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小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占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八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海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继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九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树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克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八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海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九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戎瑞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志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八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文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艳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志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利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五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素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五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自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玉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嗣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文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八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劲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九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朝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八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佳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五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八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元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四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怀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六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嘉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5:00Z</dcterms:created>
  <dc:creator>李丽红</dc:creator>
  <dc:description/>
  <cp:keywords/>
  <dc:language>en-US</dc:language>
  <cp:lastModifiedBy>李丽红</cp:lastModifiedBy>
  <dcterms:modified xsi:type="dcterms:W3CDTF">2021-08-06T09:10:00Z</dcterms:modified>
  <cp:revision>4</cp:revision>
  <dc:subject/>
  <dc:title/>
</cp:coreProperties>
</file>